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96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Sè: 120/BXD –KTQH</w:t>
            </w:r>
          </w:p>
          <w:p>
            <w:pPr>
              <w:pStyle w:val="Normal"/>
              <w:ind w:left="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/v LËp dù ¸n ®Çu t</w:t>
              <w:softHyphen/>
              <w:t xml:space="preserve"> x©y dùng</w:t>
            </w:r>
          </w:p>
          <w:p>
            <w:pPr>
              <w:pStyle w:val="Normal"/>
              <w:ind w:left="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¹i khu ®Êt 70-72 An D</w:t>
              <w:softHyphen/>
              <w:t xml:space="preserve">¬ng, </w:t>
            </w:r>
          </w:p>
          <w:p>
            <w:pPr>
              <w:pStyle w:val="Normal"/>
              <w:ind w:left="110" w:right="-108" w:hanging="0"/>
              <w:jc w:val="center"/>
              <w:rPr>
                <w:rFonts w:ascii="Arial" w:hAnsi="Arial" w:cs="Arial"/>
                <w:b w:val="false"/>
                <w:b w:val="false"/>
                <w:lang w:val="vi-VN"/>
              </w:rPr>
            </w:pPr>
            <w:r>
              <w:rPr>
                <w:b w:val="false"/>
              </w:rPr>
              <w:t>QuËn T©y Hå, TP. Hµ Néi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.VnTime"/>
                <w:b w:val="false"/>
                <w:i/>
                <w:sz w:val="28"/>
              </w:rPr>
              <w:t xml:space="preserve">   </w:t>
            </w:r>
            <w:r>
              <w:rPr>
                <w:b w:val="false"/>
                <w:i/>
                <w:sz w:val="28"/>
              </w:rPr>
              <w:t>Hµ Néi,  ngµy 06 th¸ng 12 n¨m 2011</w:t>
            </w:r>
          </w:p>
        </w:tc>
      </w:tr>
    </w:tbl>
    <w:p>
      <w:pPr>
        <w:pStyle w:val="Normal"/>
        <w:spacing w:before="360" w:after="360"/>
        <w:jc w:val="center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KÝnh göi: Tæng c«ng ty cæ phÇn S«ng Hång</w:t>
      </w:r>
    </w:p>
    <w:p>
      <w:pPr>
        <w:pStyle w:val="Normal"/>
        <w:ind w:right="-108" w:firstLine="567"/>
        <w:jc w:val="both"/>
        <w:rPr/>
      </w:pPr>
      <w:r>
        <w:rPr>
          <w:b w:val="false"/>
          <w:sz w:val="28"/>
          <w:szCs w:val="28"/>
        </w:rPr>
        <w:t>Tr¶ lêi c«ng v¨n sè 2083/TCT-§T ngµy 15/11/2011 cña Tæng c«ng ty cæ phÇn S«ng Hång vÒ viÖc lËp dù ¸n ®Çu t</w:t>
        <w:softHyphen/>
        <w:t xml:space="preserve"> x©y dùng t¹i khu ®Êt 70-72 An D</w:t>
        <w:softHyphen/>
        <w:t>¬ng, quËn T©y Hå, TP. Hµ Néi, Bé X©y dùng cã ý kiÕn nh</w:t>
        <w:softHyphen/>
        <w:t xml:space="preserve"> sau:</w:t>
      </w:r>
    </w:p>
    <w:p>
      <w:pPr>
        <w:pStyle w:val="Normal"/>
        <w:spacing w:before="120" w:after="0"/>
        <w:ind w:right="-10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Dù ¸n ®Çu t</w:t>
        <w:softHyphen/>
        <w:t xml:space="preserve"> x©y dùng t¹i khu ®Êt 70-72 An D</w:t>
        <w:softHyphen/>
        <w:t>¬ng, quËn T©y Hå, TP. Hµ Néi nh</w:t>
        <w:softHyphen/>
        <w:t xml:space="preserve"> ®Ò xuÊt cña Tæng c«ng ty cæ phÇn S«ng Hång t¹i v¨n b¶n nªu trªn phï hîp víi ®Þnh h</w:t>
        <w:softHyphen/>
        <w:t>íng ph¸t triÓn ®« thÞ theo ®å ¸n Quy ho¹ch chung x©y dùng Thñ ®« Hµ Néi ®Õn n¨m 2030 vµ tÇm nh×n ®Õn n¨m 2050 ®· ®</w:t>
        <w:softHyphen/>
        <w:t>îc Thñ t</w:t>
        <w:softHyphen/>
        <w:t>íng ChÝnh phñ phª duyÖt t¹i QuyÕt ®Þnh sè 1259/Q§-TTg ngµy 26/7/2011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§Ó triÓn khai Dù ¸n ®Çu t</w:t>
        <w:softHyphen/>
        <w:t xml:space="preserve"> x©y dùng ®Çu t</w:t>
        <w:softHyphen/>
        <w:t xml:space="preserve"> x©y dùng t¹i khu ®Êt 70-72 An D</w:t>
        <w:softHyphen/>
        <w:t>¬ng, quËn T©y Hå, Tæng c«ng ty cæ phÇn S«ng Hång cÇn chñ ®éng lµm viÖc víi c¸c c¬ quan chøc n¨ng cña thµnh phè Hµ Néi ®Ó ®</w:t>
        <w:softHyphen/>
        <w:t>îc h</w:t>
        <w:softHyphen/>
        <w:t>íng dÉn cô thÓ. Néi dung triÓn khai c¸c b</w:t>
        <w:softHyphen/>
        <w:t>íc tiÕp theo vÒ chøc n¨ng, tÝnh chÊt vµ c¸c chØ tiªu quy ho¹ch - kiÕn tróc cña dù ¸n ph¶i ®¶m b¶o phï hîp víi Quy ho¹ch chung x©y dùng Thñ ®« Hµ Néi ®</w:t>
        <w:softHyphen/>
        <w:t>îc duyÖt, Quy ho¹ch hai bªn bê s«ng Hång ®</w:t>
        <w:softHyphen/>
        <w:t>îc cÊp cã thÈm quyÒn phª duyÖt, c¸c quy ®Þnh ph¸p luËt vÒ chuyÓn ®æi môc ®Ých sö dông ®Êt vµ qu¶n lý ®Çu t</w:t>
        <w:softHyphen/>
        <w:t xml:space="preserve"> x©y dùng c«ng tr×nh.</w:t>
      </w:r>
    </w:p>
    <w:p>
      <w:pPr>
        <w:pStyle w:val="Normal"/>
        <w:spacing w:before="120" w:after="240"/>
        <w:ind w:firstLine="567"/>
        <w:jc w:val="both"/>
        <w:rPr/>
      </w:pPr>
      <w:r>
        <w:rPr>
          <w:b w:val="false"/>
          <w:sz w:val="28"/>
          <w:szCs w:val="28"/>
        </w:rPr>
        <w:t>Trªn ®©y lµ ý kiÕn cña Bé X©y dùng ®Ó Tæng c«ng ty cæ phÇn S«ng Hång</w:t>
      </w:r>
      <w:r>
        <w:rPr/>
        <w:t xml:space="preserve"> biÕt, tæ chøc triÓn khai theo quy ®Þnh hiÖn hµnh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.VnTime"/>
                <w:b w:val="false"/>
                <w:b w:val="false"/>
                <w:i/>
                <w:i/>
                <w:szCs w:val="28"/>
              </w:rPr>
            </w:pPr>
            <w:r>
              <w:rPr>
                <w:rFonts w:eastAsia=".VnTime"/>
                <w:b w:val="false"/>
                <w:i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N¬i nhËn: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é tr</w:t>
              <w:softHyphen/>
              <w:t>ëng (®Ó b/c);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Tr. NguyÔn §×nh Toµn (®Ó b/c);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UBND TP. Hµ Néi;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ë QHKT Hµ Néi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 w:val="false"/>
                <w:szCs w:val="28"/>
              </w:rPr>
              <w:t>- L</w:t>
              <w:softHyphen/>
              <w:t>u VT, Vô H§XD, KTQH</w:t>
            </w:r>
            <w:r>
              <w:rPr>
                <w:b w:val="false"/>
                <w:sz w:val="20"/>
                <w:szCs w:val="20"/>
              </w:rPr>
              <w:t>(2b)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32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32"/>
              </w:rPr>
            </w:pPr>
            <w:r>
              <w:rPr>
                <w:rFonts w:cs=".VnTimeH" w:ascii=".VnTimeH" w:hAnsi=".VnTimeH"/>
                <w:sz w:val="26"/>
                <w:szCs w:val="32"/>
              </w:rPr>
              <w:t>vô tr</w:t>
              <w:softHyphen/>
              <w:t>ëng vô kiÕn tr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32"/>
              </w:rPr>
            </w:pPr>
            <w:r>
              <w:rPr>
                <w:rFonts w:cs=".VnTimeH" w:ascii=".VnTimeH" w:hAnsi=".VnTimeH"/>
                <w:sz w:val="26"/>
                <w:szCs w:val="32"/>
              </w:rPr>
              <w:t>quy ho¹ch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32"/>
              </w:rPr>
            </w:pPr>
            <w:r>
              <w:rPr>
                <w:rFonts w:cs=".VnTimeH" w:ascii=".VnTimeH" w:hAnsi=".VnTimeH"/>
                <w:sz w:val="26"/>
                <w:szCs w:val="32"/>
              </w:rPr>
            </w:r>
          </w:p>
          <w:p>
            <w:pPr>
              <w:pStyle w:val="Normal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  <w:softHyphen/>
              <w:t>¬ng Anh Dòng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3:00Z</dcterms:created>
  <dc:creator>True-Dream</dc:creator>
  <dc:description/>
  <cp:keywords/>
  <dc:language>en-US</dc:language>
  <cp:lastModifiedBy>Nhung - MOC</cp:lastModifiedBy>
  <cp:lastPrinted>2011-12-06T10:06:00Z</cp:lastPrinted>
  <dcterms:modified xsi:type="dcterms:W3CDTF">2011-12-06T09:03:00Z</dcterms:modified>
  <cp:revision>2</cp:revision>
  <dc:subject/>
  <dc:title>Bé x©y dùng</dc:title>
</cp:coreProperties>
</file>